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英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021#2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改裝機車排氣管車主請儘速於年底前完成認證，明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起未認證車輛將依法告發，呼籲市民共同維護居住環境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2-11T02:09:00Z</dcterms:modified>
  <cp:revision>2</cp:revision>
  <dc:subject/>
  <dc:title>桃園縣政府觀光行銷局使用電子看板聲請書</dc:title>
</cp:coreProperties>
</file>