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閃爍電路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6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蘆洲國中王家松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</w:t>
            </w:r>
            <w:r>
              <w:rPr>
                <w:rFonts w:ascii="標楷體" w:hAnsi="標楷體" w:cs="標楷體" w:eastAsia="標楷體"/>
                <w:highlight w:val="yellow"/>
              </w:rPr>
              <w:t>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元件簡介</w:t>
            </w:r>
            <w:r>
              <w:rPr>
                <w:rFonts w:eastAsia="標楷體" w:cs="標楷體" w:ascii="標楷體" w:hAnsi="標楷體"/>
              </w:rPr>
              <w:t>NE5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定時器電路應用－雙閃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7</w:t>
            </w:r>
            <w:r>
              <w:rPr>
                <w:rFonts w:ascii="標楷體" w:hAnsi="標楷體" w:cs="標楷體" w:eastAsia="標楷體"/>
              </w:rPr>
              <w:t>計數器應用－跑馬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九年級電與控制的應用教學經驗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3</w:t>
            </w:r>
            <w:r>
              <w:rPr>
                <w:rFonts w:ascii="標楷體" w:hAnsi="標楷體" w:cs="標楷體" w:eastAsia="標楷體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9ed7180-2de8-11ef-94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競賽經驗交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15399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博愛國中曾琳富主任、桃園市建國國中詹智傑老師、桃園市楊心國小鄭之婷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科技教育創意實作競賽國中資訊科技組獲獎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牌：聰明上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車運輸、銀牌：一手掌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色貨運、銅牌：綠色足跡集點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經驗分享：學生組隊、作品發想到作品實作、程式撰寫，最後到企劃書撰寫與口頭報告等心路歷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簡介第三屆文文盃</w:t>
            </w:r>
            <w:r>
              <w:rPr>
                <w:rFonts w:eastAsia="標楷體" w:cs="標楷體" w:ascii="標楷體" w:hAnsi="標楷體"/>
              </w:rPr>
              <w:t>AIOT Sensor(</w:t>
            </w:r>
            <w:r>
              <w:rPr>
                <w:rFonts w:ascii="標楷體" w:hAnsi="標楷體" w:cs="標楷體" w:eastAsia="標楷體"/>
              </w:rPr>
              <w:t>智聯感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國聯賽【教師組金獎】手舞足蹈學注音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4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■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8z2">
    <w:name w:val="WW8Num38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0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6-21T06:40:00Z</dcterms:modified>
  <cp:revision>2</cp:revision>
  <dc:subject/>
  <dc:title/>
</cp:coreProperties>
</file>