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20131097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高本市語文教育水準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：桃園市政府教育局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三）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五）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活動地點：桃園市八德區大勇國民小學三樓視聽教室</w:t>
      </w:r>
    </w:p>
    <w:p>
      <w:pPr>
        <w:pStyle w:val="Normal"/>
        <w:spacing w:lineRule="exact" w:line="500"/>
        <w:ind w:left="-1349" w:firstLine="40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德區自強街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-1349" w:firstLine="19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加對象：桃園市正式教師及代理代課教師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人數：本次研習教師人數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依報名先後順序，額滿為止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方式：請參加人員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二）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五）前至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輔導主任張文宜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內容：活動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寫課程序列＆觀察力訓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和語文教育的愛恨情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字裡行間到世界舞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激發創意與行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繪本閱讀中看見思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工作者／小兔子書坊店主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賞讀與解構繪本兼談文圖關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忘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薯姐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仰著下巴說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不要跟我講科學。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標楷體"/>
          <w:sz w:val="32"/>
          <w:szCs w:val="32"/>
        </w:rPr>
        <w:t>伍、經費：本案所需經費由桃園市政府教育局相關經費補助支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附則：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與本活動人員在課務自理及不支領代課鐘點費原則下，准予公（差）假登記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柒、其他：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實施計畫陳核准後實施，如有未盡事宜，得另行補充修正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49:00Z</dcterms:created>
  <dc:creator>psees</dc:creator>
  <dc:description/>
  <cp:keywords/>
  <dc:language>en-US</dc:language>
  <cp:lastModifiedBy>User</cp:lastModifiedBy>
  <cp:lastPrinted>2024-03-22T09:05:00Z</cp:lastPrinted>
  <dcterms:modified xsi:type="dcterms:W3CDTF">2024-06-03T04:49:00Z</dcterms:modified>
  <cp:revision>2</cp:revision>
  <dc:subject/>
  <dc:title>桃園縣九十三年度「桃園縣兒童文學獎」創作徵文比賽實施辦法</dc:title>
</cp:coreProperties>
</file>