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巿立東安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成績考核委員會名單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當然委員：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700"/>
      </w:tblGrid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朱學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28"/>
              </w:rPr>
              <w:t>學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28"/>
              </w:rPr>
              <w:t>王派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28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28"/>
              </w:rPr>
              <w:t>李志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人事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謝麗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</w:tbl>
    <w:p>
      <w:pPr>
        <w:pStyle w:val="Normal"/>
        <w:spacing w:lineRule="exact" w:line="60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票選委員：</w:t>
      </w:r>
    </w:p>
    <w:tbl>
      <w:tblPr>
        <w:tblW w:w="86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42"/>
        <w:gridCol w:w="2127"/>
        <w:gridCol w:w="269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童祖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戴宏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>
          <w:trHeight w:val="5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羅金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>
          <w:trHeight w:val="41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許樹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>
          <w:trHeight w:val="41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教師兼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蔡佳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兼行政</w:t>
            </w:r>
          </w:p>
        </w:tc>
      </w:tr>
      <w:tr>
        <w:trPr>
          <w:trHeight w:val="41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教師兼導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陳素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>
          <w:trHeight w:val="41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李涵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候補委員：謝嘉偉、呂美玲、戴憶娟、張邵維、許雅琪、黃愛玲、唐台健、郭金龍、陳怡瑾、程玉平、戴賢甄、謝雅莉及張祐慈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位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際遞補順序仍須符合相關規定，如候補委員因職務異動連動致不敷需要，則依異動後職務及實際得票數高者依序遞補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任    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134" w:right="96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5:00Z</dcterms:created>
  <dc:creator>TIGER-XP</dc:creator>
  <dc:description/>
  <cp:keywords/>
  <dc:language>en-US</dc:language>
  <cp:lastModifiedBy>User</cp:lastModifiedBy>
  <cp:lastPrinted>2017-02-22T13:27:00Z</cp:lastPrinted>
  <dcterms:modified xsi:type="dcterms:W3CDTF">2022-09-29T02:49:00Z</dcterms:modified>
  <cp:revision>40</cp:revision>
  <dc:subject/>
  <dc:title>姓名</dc:title>
</cp:coreProperties>
</file>