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桃園巿立東安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師成績考核委員會名單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當然委員：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2700"/>
      </w:tblGrid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朱學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學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8"/>
              </w:rPr>
              <w:t>王派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陳素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  <w:tr>
        <w:trPr>
          <w:trHeight w:val="4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人事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謝麗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當然委員</w:t>
            </w:r>
          </w:p>
        </w:tc>
      </w:tr>
    </w:tbl>
    <w:p>
      <w:pPr>
        <w:pStyle w:val="Normal"/>
        <w:spacing w:lineRule="exact" w:line="6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票選委員：</w:t>
      </w:r>
    </w:p>
    <w:tbl>
      <w:tblPr>
        <w:tblW w:w="86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984"/>
        <w:gridCol w:w="2127"/>
        <w:gridCol w:w="26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李志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師兼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蔡佳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兼行政</w:t>
            </w:r>
          </w:p>
        </w:tc>
      </w:tr>
      <w:tr>
        <w:trPr>
          <w:trHeight w:val="5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童祖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>
          <w:trHeight w:val="4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郭金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>
          <w:trHeight w:val="4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羅金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兼行政</w:t>
            </w:r>
          </w:p>
        </w:tc>
      </w:tr>
      <w:tr>
        <w:trPr>
          <w:trHeight w:val="4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張邵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  <w:tr>
        <w:trPr>
          <w:trHeight w:val="4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謝雅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非兼行政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候補委員：戴宏洋、李涵玉、許樹仁、戴憶娟、周雪梅、許雅琪、戴賢甄及湯玉萍等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位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實際遞補順序仍須符合相關規定，如候補委員因職務異動連動致不敷需要，則依異動後職務及實際得票數高者依序遞補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任    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134" w:right="96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5:00Z</dcterms:created>
  <dc:creator>TIGER-XP</dc:creator>
  <dc:description/>
  <cp:keywords/>
  <dc:language>en-US</dc:language>
  <cp:lastModifiedBy>User</cp:lastModifiedBy>
  <cp:lastPrinted>2017-02-22T13:27:00Z</cp:lastPrinted>
  <dcterms:modified xsi:type="dcterms:W3CDTF">2023-09-06T01:34:00Z</dcterms:modified>
  <cp:revision>54</cp:revision>
  <dc:subject/>
  <dc:title>姓名</dc:title>
</cp:coreProperties>
</file>