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6" w:before="108" w:after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永續發展與環境教育輔導團</w:t>
      </w:r>
    </w:p>
    <w:p>
      <w:pPr>
        <w:pStyle w:val="Normal"/>
        <w:autoSpaceDE w:val="false"/>
        <w:snapToGrid w:val="false"/>
        <w:spacing w:lineRule="atLeast" w:line="6" w:before="108" w:after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年度「環境教育創意實作課程提案競賽」實施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補助地方政府辦理環境教育輔導小組計畫作業要點</w:t>
      </w:r>
    </w:p>
    <w:p>
      <w:pPr>
        <w:pStyle w:val="Normal"/>
        <w:autoSpaceDE w:val="false"/>
        <w:snapToGrid w:val="false"/>
        <w:spacing w:lineRule="atLeast" w:line="6" w:before="108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度桃園市永續發展與環境教育輔導團工作計畫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為提升教師與學生對永續發展理念的正確認知，以生活中可取得之素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材，開發環境教育課程，達到改善環境之目標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將環境教育議題中五大學習主題融入競賽，透過多元、彈性方式，詮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釋環境教育素養意涵，並建構融入中小學領域教學之課程觀點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以具體行動落實環境教育於日常生活，以提師生環境教育視野。透過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「環境教育實作」課程提案，增進學生對於環境議題的關注與認同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提昇學生環境教育的素養。</w:t>
      </w:r>
    </w:p>
    <w:p>
      <w:pPr>
        <w:pStyle w:val="Normal"/>
        <w:autoSpaceDE w:val="false"/>
        <w:snapToGrid w:val="false"/>
        <w:spacing w:lineRule="atLeast" w:line="6" w:before="108" w:after="0"/>
        <w:ind w:left="2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獎勵本市教師創意發想，研發在地環境教育議題之課程與教學策略，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藉由提案競賽分享促進教師教學交流專業精進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參、辦理單位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指導單位：教育部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三、承辦單位：桃園市內海國民小學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四、協辦單位：桃園市大安國民小學、桃園市大溪國民小學、桃園市同德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中學</w:t>
      </w:r>
    </w:p>
    <w:p>
      <w:pPr>
        <w:pStyle w:val="Web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922"/>
        <w:gridCol w:w="3443"/>
      </w:tblGrid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收件期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點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報表單上傳報名文件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https://reurl.cc/eOM47W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競賽結果公告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布於內海國小網頁</w:t>
            </w:r>
          </w:p>
        </w:tc>
      </w:tr>
      <w:tr>
        <w:trPr>
          <w:trHeight w:val="4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得獎提案成果發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底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案通知</w:t>
            </w:r>
          </w:p>
        </w:tc>
      </w:tr>
    </w:tbl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徵選組別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國小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至六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bookmarkStart w:id="0" w:name="_Hlk112935214"/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End w:id="0"/>
    </w:p>
    <w:p>
      <w:pPr>
        <w:pStyle w:val="Normal"/>
        <w:autoSpaceDE w:val="false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至九年級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，指導老師限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須與參賽學生同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報名對象</w:t>
      </w:r>
    </w:p>
    <w:p>
      <w:pPr>
        <w:pStyle w:val="Normal"/>
        <w:autoSpaceDE w:val="false"/>
        <w:snapToGrid w:val="false"/>
        <w:spacing w:lineRule="atLeast" w:line="6" w:before="108" w:after="12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每位參賽學生及指導老師僅限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隊，不得跨組參賽，亦不可跨校組隊。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實施內容－活動辦法說明（參照教育部學校環境教育實作競賽簡章）：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作競賽型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設定主題方向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能源資源永續利用」作為規劃競賽作品之主軸方向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各項議題說明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環境倫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探討人與生態環境的倫理關係，注重人類社會與自然的共存，如環境體驗、生態保育、生物多樣性、環境承載量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永續發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尋求具永續性的發展策略，追求經濟、社會、環境三面向的平衡，如綠色消費、永續循環校園、減塑議題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氣候變遷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強調地球環境或氣候的變動及帶給人類社會的衝擊，如極端氣候、溫室氣體、調適行為等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災害防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瞭解</w:t>
      </w:r>
      <w:r>
        <w:rPr>
          <w:rFonts w:ascii="標楷體" w:hAnsi="標楷體" w:cs="標楷體" w:eastAsia="標楷體"/>
          <w:kern w:val="0"/>
          <w:sz w:val="28"/>
          <w:szCs w:val="28"/>
        </w:rPr>
        <w:t>災害的成因與影響，強化災害之預防、災害發生時之應變及災後復原重建等相關作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：對接國家能源轉型政策，強調能資源的循環利用，</w:t>
      </w:r>
      <w:r>
        <w:rPr>
          <w:rFonts w:ascii="標楷體" w:hAnsi="標楷體" w:cs="標楷體" w:eastAsia="標楷體"/>
          <w:kern w:val="0"/>
          <w:sz w:val="28"/>
          <w:szCs w:val="28"/>
        </w:rPr>
        <w:t>如資源循環、廢棄物的再利用、水資源、再生能源、廚餘減量等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參賽型式說明：（可選擇以下任一型式執行）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藉由環境觀察與記錄，察覺生活周遭所關切的環境問題（或生活中不永 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續的現況），藉由對應問題的環境行動或模擬解方的具體作品，達到環境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教育實作之學習內涵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在設計規劃與探究的過程中，透過身體力行方式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採取問題解決的行動實踐，或者產出具體作品（如：繪本、模型、裝置等），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作為問題解決之途徑，</w:t>
      </w:r>
      <w:r>
        <w:rPr>
          <w:rFonts w:ascii="標楷體" w:hAnsi="標楷體" w:cs="標楷體" w:eastAsia="標楷體"/>
          <w:kern w:val="0"/>
          <w:sz w:val="28"/>
          <w:szCs w:val="28"/>
        </w:rPr>
        <w:t>並且進一步推廣至同儕、家庭成員、 社區鄰居，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至一般民眾，擴展其影響層面。</w:t>
      </w:r>
      <w:r>
        <w:rPr>
          <w:rFonts w:ascii="標楷體" w:hAnsi="標楷體" w:cs="標楷體" w:eastAsia="標楷體"/>
          <w:kern w:val="0"/>
          <w:sz w:val="28"/>
          <w:szCs w:val="28"/>
        </w:rPr>
        <w:t>無論上述何種型式皆應具備可行性、實務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應用及推廣性。</w:t>
      </w:r>
    </w:p>
    <w:p>
      <w:pPr>
        <w:pStyle w:val="Normal"/>
        <w:snapToGrid w:val="false"/>
        <w:spacing w:lineRule="atLeast" w:line="6" w:before="18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收件方式：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繳交資料稿件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網址為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https://reurl.cc/eOM47W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6" w:before="108" w:after="0"/>
        <w:ind w:left="350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止</w:t>
      </w:r>
      <w:r>
        <w:rPr>
          <w:rFonts w:ascii="標楷體" w:hAnsi="標楷體" w:cs="標楷體" w:eastAsia="標楷體"/>
          <w:kern w:val="0"/>
          <w:sz w:val="28"/>
          <w:szCs w:val="28"/>
        </w:rPr>
        <w:t>，請填報</w:t>
      </w:r>
    </w:p>
    <w:p>
      <w:pPr>
        <w:pStyle w:val="Normal"/>
        <w:snapToGrid w:val="false"/>
        <w:spacing w:lineRule="atLeast" w:line="6" w:before="108" w:after="0"/>
        <w:ind w:left="425" w:hanging="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表單並上傳報名文件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，填寫完畢後請列印並親簽，掃描後上</w:t>
      </w:r>
    </w:p>
    <w:p>
      <w:pPr>
        <w:pStyle w:val="Normal"/>
        <w:snapToGrid w:val="false"/>
        <w:spacing w:lineRule="atLeast" w:line="6" w:before="108" w:after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kern w:val="0"/>
          <w:sz w:val="28"/>
          <w:szCs w:val="28"/>
        </w:rPr>
        <w:t>構想說明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份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請上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ODT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兩種檔案格式各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份，各檔案大小以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限）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內容須包含以下四點</w:t>
      </w:r>
    </w:p>
    <w:p>
      <w:pPr>
        <w:pStyle w:val="Normal"/>
        <w:snapToGrid w:val="false"/>
        <w:spacing w:lineRule="atLeast" w:line="6" w:before="108" w:after="0"/>
        <w:ind w:firstLine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標楷體" w:eastAsia="標楷體"/>
          <w:kern w:val="0"/>
          <w:sz w:val="28"/>
          <w:szCs w:val="28"/>
        </w:rPr>
        <w:t>作品名稱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標楷體" w:eastAsia="標楷體"/>
          <w:kern w:val="0"/>
          <w:sz w:val="28"/>
          <w:szCs w:val="28"/>
        </w:rPr>
        <w:t>參賽動機與目的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標楷體" w:eastAsia="標楷體"/>
          <w:kern w:val="0"/>
          <w:sz w:val="28"/>
          <w:szCs w:val="28"/>
        </w:rPr>
        <w:t>具體行動或研究流程構想說明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標楷體" w:eastAsia="標楷體"/>
          <w:kern w:val="0"/>
          <w:sz w:val="28"/>
          <w:szCs w:val="28"/>
        </w:rPr>
        <w:t>隊員自述－參賽師生各須陳述一段對於作品的看法或心得內容格式不</w:t>
      </w:r>
    </w:p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限，全文整體資料（含照片及附件）以「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規格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頁」為上限超過頁</w:t>
      </w:r>
    </w:p>
    <w:p>
      <w:pPr>
        <w:pStyle w:val="Normal"/>
        <w:snapToGrid w:val="false"/>
        <w:spacing w:lineRule="atLeast" w:line="6" w:before="108" w:after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數者不予受理。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獲獎提案成果發表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另案辦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/>
        <w:t>評分項目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04"/>
        <w:gridCol w:w="127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題探討動機及目的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作主題、議題探討動機及目的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確性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踐行動或研究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流程規劃構想說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規劃構想內容清晰度及具說服力</w:t>
            </w:r>
          </w:p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佐證資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創意及內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境教育實踐內涵及構想創意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後續推動或研究構想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可行性和後續推廣潛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5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6" w:hanging="8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6" w:before="180" w:after="0"/>
        <w:ind w:left="896" w:hanging="89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獎勵內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6" w:before="108" w:after="0"/>
        <w:ind w:left="897" w:hanging="89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84"/>
        <w:gridCol w:w="16"/>
        <w:gridCol w:w="3439"/>
        <w:gridCol w:w="32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獎勵名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8" w:hanging="5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 w:before="108" w:after="0"/>
              <w:ind w:left="897" w:hanging="897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" w:before="108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獎勵方式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特優</w:t>
      </w:r>
      <w:r>
        <w:rPr>
          <w:rFonts w:ascii="標楷體" w:hAnsi="標楷體" w:cs="標楷體" w:eastAsia="標楷體"/>
          <w:kern w:val="0"/>
          <w:sz w:val="28"/>
          <w:szCs w:val="28"/>
        </w:rPr>
        <w:t>：頒發教育局</w:t>
      </w:r>
      <w:r>
        <w:rPr>
          <w:rFonts w:ascii="標楷體" w:hAnsi="標楷體" w:cs="標楷體" w:eastAsia="標楷體"/>
          <w:kern w:val="0"/>
          <w:sz w:val="28"/>
          <w:szCs w:val="28"/>
        </w:rPr>
        <w:t>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優選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8,0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佳作</w:t>
      </w:r>
      <w:r>
        <w:rPr>
          <w:rFonts w:ascii="標楷體" w:hAnsi="標楷體" w:cs="標楷體" w:eastAsia="標楷體"/>
          <w:kern w:val="0"/>
          <w:sz w:val="28"/>
          <w:szCs w:val="28"/>
        </w:rPr>
        <w:t>：頒頒發教育局獎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暨禮券</w:t>
      </w:r>
      <w:r>
        <w:rPr>
          <w:rFonts w:eastAsia="標楷體" w:cs="標楷體" w:ascii="標楷體" w:hAnsi="標楷體"/>
          <w:kern w:val="0"/>
          <w:sz w:val="28"/>
          <w:szCs w:val="28"/>
        </w:rPr>
        <w:t>5,</w:t>
      </w:r>
      <w:r>
        <w:rPr>
          <w:rFonts w:eastAsia="標楷體" w:cs="標楷體" w:ascii="標楷體" w:hAnsi="標楷體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從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公布得獎名單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預定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公布得獎名單</w:t>
      </w:r>
      <w:r>
        <w:rPr>
          <w:rFonts w:ascii="標楷體" w:hAnsi="標楷體" w:cs="標楷體" w:eastAsia="標楷體"/>
          <w:kern w:val="0"/>
          <w:sz w:val="28"/>
          <w:szCs w:val="28"/>
        </w:rPr>
        <w:t>於內海國小網頁，</w:t>
      </w:r>
      <w:r>
        <w:rPr>
          <w:rFonts w:ascii="標楷體" w:hAnsi="標楷體" w:cs="標楷體" w:eastAsia="標楷體"/>
          <w:kern w:val="0"/>
          <w:sz w:val="28"/>
          <w:szCs w:val="28"/>
        </w:rPr>
        <w:t>頒獎日期與地點另行通知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獲獎團隊，將受邀於成果發表會分享得獎提案，並代表本市參加教育部第五屆學校環境教育實作競賽，不得拒絕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提案著作規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獎勵與考核：承辦單位工作人員依規定辦理敘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壹、預期效益：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教師能以實作方式融入環境教育教學，引領學生發覺周遭環境問題，共同解決及成長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透過環境教育的實作，</w:t>
      </w:r>
      <w:r>
        <w:rPr>
          <w:rFonts w:ascii="標楷體" w:hAnsi="標楷體" w:cs="標楷體" w:eastAsia="標楷體"/>
          <w:kern w:val="0"/>
          <w:sz w:val="28"/>
          <w:szCs w:val="28"/>
        </w:rPr>
        <w:t>激發學生環境行動力、觀察力及解決問題能力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獲勝</w:t>
      </w:r>
      <w:r>
        <w:rPr>
          <w:rFonts w:ascii="標楷體" w:hAnsi="標楷體" w:cs="標楷體" w:eastAsia="標楷體"/>
          <w:kern w:val="0"/>
          <w:sz w:val="28"/>
          <w:szCs w:val="28"/>
        </w:rPr>
        <w:t>隊伍代表</w:t>
      </w:r>
      <w:r>
        <w:rPr>
          <w:rFonts w:ascii="標楷體" w:hAnsi="標楷體" w:cs="標楷體" w:eastAsia="標楷體"/>
          <w:kern w:val="0"/>
          <w:sz w:val="28"/>
          <w:szCs w:val="28"/>
        </w:rPr>
        <w:t>本市</w:t>
      </w:r>
      <w:r>
        <w:rPr>
          <w:rFonts w:ascii="標楷體" w:hAnsi="標楷體" w:cs="標楷體" w:eastAsia="標楷體"/>
          <w:kern w:val="0"/>
          <w:sz w:val="28"/>
          <w:szCs w:val="28"/>
        </w:rPr>
        <w:t>參與全國賽，提高本縣市與其他縣市交流機會，進而提升環境教育視野。</w:t>
      </w:r>
    </w:p>
    <w:p>
      <w:pPr>
        <w:pStyle w:val="Normal"/>
        <w:snapToGrid w:val="false"/>
        <w:spacing w:lineRule="atLeast" w:line="6" w:before="108" w:after="0"/>
        <w:ind w:left="896" w:hanging="89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本計畫奉核准後實施，修正時亦同。</w:t>
      </w:r>
    </w:p>
    <w:p>
      <w:pPr>
        <w:pStyle w:val="Normal"/>
        <w:autoSpaceDE w:val="false"/>
        <w:snapToGrid w:val="false"/>
        <w:spacing w:lineRule="atLeast" w:line="6" w:before="108" w:after="0"/>
        <w:jc w:val="both"/>
        <w:rPr/>
      </w:pPr>
      <w:r>
        <w:rPr>
          <w:sz w:val="20"/>
        </w:rPr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inline distT="0" distB="0" distL="0" distR="0">
                <wp:extent cx="6181725" cy="25622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9"/>
                              <w:ind w:left="19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sz w:val="28"/>
                                <w:szCs w:val="28"/>
                              </w:rPr>
                              <w:t>活動聯絡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內海國小總務主任 謝銘誌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628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mz@nhes.tyc.edu.tw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86" w:after="0"/>
                              <w:ind w:left="0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信請註明「主旨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環境教育創意實作課程提案競賽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6.75pt;height:201.75pt;mso-wrap-distance-left:0pt;mso-wrap-distance-right:0pt;mso-wrap-distance-top:0pt;mso-wrap-distance-bottom:0pt;margin-top:-10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9"/>
                        <w:ind w:left="19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"/>
                          <w:sz w:val="28"/>
                          <w:szCs w:val="28"/>
                        </w:rPr>
                        <w:t>活動聯絡窗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內海國小總務主任 謝銘誌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pacing w:val="-3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pacing w:val="-3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6284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smz@nhes.tyc.edu.tw</w:t>
                      </w:r>
                    </w:p>
                    <w:p>
                      <w:pPr>
                        <w:pStyle w:val="TextBody"/>
                        <w:spacing w:lineRule="auto" w:line="264" w:before="86" w:after="0"/>
                        <w:ind w:left="0" w:right="126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信請註明「主旨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環境教育創意實作課程提案競賽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微軟正黑體" w:hAnsi="書法中楷（注音一）;微軟正黑體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微軟正黑體" w:hAnsi="書法中楷（注音一）;微軟正黑體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7:00Z</dcterms:created>
  <dc:creator>Kaan</dc:creator>
  <dc:description/>
  <cp:keywords/>
  <dc:language>en-US</dc:language>
  <cp:lastModifiedBy>User</cp:lastModifiedBy>
  <cp:lastPrinted>2022-09-06T09:49:00Z</cp:lastPrinted>
  <dcterms:modified xsi:type="dcterms:W3CDTF">2022-09-06T01:49:00Z</dcterms:modified>
  <cp:revision>33</cp:revision>
  <dc:subject/>
  <dc:title>桃園市永續發展與環境教育輔導團</dc:title>
</cp:coreProperties>
</file>