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80" w:right="-154" w:firstLine="24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東安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午餐工作推行實施計畫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13.9.9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依據：</w:t>
      </w:r>
    </w:p>
    <w:p>
      <w:pPr>
        <w:pStyle w:val="Normal"/>
        <w:kinsoku w:val="false"/>
        <w:overflowPunct w:val="false"/>
        <w:autoSpaceDE w:val="false"/>
        <w:ind w:firstLine="566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政府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6005086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桃園市國民中小學辦理學校午餐工作要點」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目的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一、確保學生飲食正常、營養均衡及吃出健康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二、培養學生飲食常識、衛生習慣及健康觀念，訓練飲食習慣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三、供應均衡膳食，增加學生營養，促進身體健康。督促外訂餐盒廠商重視學生健康，加強膳食品管。</w:t>
      </w:r>
    </w:p>
    <w:p>
      <w:pPr>
        <w:pStyle w:val="Normal"/>
        <w:ind w:left="840" w:hanging="3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四、加強生活教育，實踐國民生活須知。培養學生良好飲食、衛生習慣及學習用餐禮儀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解決家長供餐之困難，促進學校與家長之聯繫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實施原則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每週供應</w:t>
      </w:r>
      <w:r>
        <w:rPr>
          <w:rFonts w:eastAsia="標楷體"/>
        </w:rPr>
        <w:t>5</w:t>
      </w:r>
      <w:r>
        <w:rPr>
          <w:rFonts w:eastAsia="標楷體"/>
        </w:rPr>
        <w:t>天，週末及例假日停止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午餐費以實際招標決標金額</w:t>
      </w:r>
      <w:r>
        <w:rPr>
          <w:rFonts w:eastAsia="標楷體"/>
        </w:rPr>
        <w:t>(</w:t>
      </w:r>
      <w:r>
        <w:rPr>
          <w:rFonts w:eastAsia="標楷體"/>
        </w:rPr>
        <w:t>每生每餐單價乘以數量</w:t>
      </w:r>
      <w:r>
        <w:rPr>
          <w:rFonts w:eastAsia="標楷體"/>
        </w:rPr>
        <w:t>)</w:t>
      </w:r>
      <w:r>
        <w:rPr>
          <w:rFonts w:eastAsia="標楷體"/>
        </w:rPr>
        <w:t>支付廠商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審核學生</w:t>
      </w:r>
      <w:r>
        <w:rPr>
          <w:rFonts w:eastAsia="標楷體"/>
        </w:rPr>
        <w:t>無力支付午餐之申請，提報教育局申請補助款及爭取社會資源補助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計畫期程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每學年度學生就學期間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計畫組織及任務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成立</w:t>
      </w:r>
      <w:r>
        <w:rPr>
          <w:rFonts w:eastAsia="標楷體"/>
        </w:rPr>
        <w:t>午餐工作推行</w:t>
      </w:r>
      <w:r>
        <w:rPr>
          <w:rFonts w:eastAsia="標楷體"/>
        </w:rPr>
        <w:t>委員會：由校長擔任主任委員、家長擔任督導委員、行政、學生代表擔任委員組成之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工作小組：分執行小組</w:t>
      </w:r>
      <w:r>
        <w:rPr>
          <w:rFonts w:eastAsia="標楷體"/>
        </w:rPr>
        <w:t>、</w:t>
      </w:r>
      <w:r>
        <w:rPr>
          <w:rFonts w:eastAsia="標楷體"/>
        </w:rPr>
        <w:t>教育訓練組、</w:t>
      </w:r>
      <w:r>
        <w:rPr>
          <w:rFonts w:eastAsia="標楷體"/>
        </w:rPr>
        <w:t>總務組與臨時任務編組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133" w:hanging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組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不定期抽訪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供應廠商，午餐資料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購事項處理及意見反應。</w:t>
      </w:r>
    </w:p>
    <w:p>
      <w:pPr>
        <w:pStyle w:val="Normal"/>
        <w:kinsoku w:val="false"/>
        <w:overflowPunct w:val="false"/>
        <w:autoSpaceDE w:val="false"/>
        <w:ind w:left="1133" w:hanging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組：無力支付午餐學生申請及補助，辦理營養衛生教育、用餐禮儀及衛生教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辦理營養常識測驗及舉辦各項比賽。</w:t>
      </w:r>
    </w:p>
    <w:p>
      <w:pPr>
        <w:pStyle w:val="Normal"/>
        <w:kinsoku w:val="false"/>
        <w:overflowPunct w:val="false"/>
        <w:autoSpaceDE w:val="false"/>
        <w:ind w:left="192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組：</w:t>
      </w:r>
      <w:r>
        <w:rPr>
          <w:rFonts w:ascii="標楷體" w:hAnsi="標楷體" w:cs="標楷體" w:eastAsia="標楷體"/>
        </w:rPr>
        <w:t>午餐招標</w:t>
      </w:r>
      <w:r>
        <w:rPr>
          <w:rFonts w:ascii="標楷體" w:hAnsi="標楷體" w:cs="標楷體" w:eastAsia="標楷體"/>
        </w:rPr>
        <w:t>與帳務處理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任務編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疑似食物中毒事件發生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</wp:posOffset>
                </wp:positionV>
                <wp:extent cx="390525" cy="1409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09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3pt;margin-top:17.05pt;width:30.7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26365</wp:posOffset>
                </wp:positionV>
                <wp:extent cx="106108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9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97790</wp:posOffset>
                </wp:positionV>
                <wp:extent cx="159448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工作推行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1.4pt;mso-wrap-distance-left:9.05pt;mso-wrap-distance-right:9.05pt;mso-wrap-distance-top:3.6pt;mso-wrap-distance-bottom:3.6pt;margin-top:7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工作推行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97790</wp:posOffset>
                </wp:positionV>
                <wp:extent cx="1061085" cy="31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7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訓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185420</wp:posOffset>
                </wp:positionV>
                <wp:extent cx="1061085" cy="318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14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92405</wp:posOffset>
                </wp:positionV>
                <wp:extent cx="1213485" cy="318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任務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5.05pt;mso-wrap-distance-left:9.05pt;mso-wrap-distance-right:9.05pt;mso-wrap-distance-top:3.6pt;mso-wrap-distance-bottom:3.6pt;margin-top:1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時任務編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人員與工作職掌</w:t>
      </w:r>
      <w:r>
        <w:rPr>
          <w:rFonts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工作推行委員會組織人員：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4803"/>
        <w:gridCol w:w="14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與姓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麗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事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易忻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午餐督導事宜、協助供應學校午餐廠商之衛生安全不定期稽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>
          <w:trHeight w:val="4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三位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午餐秘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詹家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相關公文處理、午餐相關教育活動、無力支付午餐學生事務辦理、無力支付午餐學生調查及申請補助、廠商稽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金喜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午餐相關業務、菜單審核、督導廠商午餐食材等事務、違約處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派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與執行學生午餐相關教育活動、菜單審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鄧宏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會計帳目之審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黎慧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、午餐驗收、違約處理與評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朱碧貞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經費核銷與付款事宜、協助每日供餐數量之記錄、退餐數及臨時事務之處理、備驗餐盒保存管理、廠商稽核文件整理、午餐驗收與日誌文件資料、廠商各項獎勵金申請資料彙整、午餐滿意度資料彙整、異物處理資料彙整、全校每月學生訂餐與退費申請處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金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各班午餐環境佈置、推動學生用餐禮儀指導與學生偏食矯正輔導、協助學生午餐費繳費與訂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>
          <w:trHeight w:val="6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  <w:r>
              <w:rPr>
                <w:rFonts w:eastAsia="標楷體" w:cs="標楷體" w:ascii="標楷體" w:hAnsi="標楷體"/>
              </w:rPr>
              <w:t>:904</w:t>
            </w:r>
            <w:r>
              <w:rPr>
                <w:rFonts w:ascii="標楷體" w:hAnsi="標楷體" w:cs="標楷體" w:eastAsia="標楷體"/>
              </w:rPr>
              <w:t>姜伯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午餐推行委員會，反應學生端意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柒、供應午餐之方式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廠商以合菜方式提供學生訂購，素食採便當盒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二、主食以米食為主，麵食為輔供應，須注意供餐質、量及口味，力求製作變化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三、副食應選購合乎營養標準之食物，設計營養均衡之菜單輪流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四、所有主副食物及菜餚等，由廠商製作或烹調，但不得購買現成品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五、每週供應以五天為原則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ascii="標楷體" w:hAnsi="標楷體" w:cs="標楷體" w:eastAsia="標楷體"/>
          <w:kern w:val="0"/>
          <w:szCs w:val="28"/>
        </w:rPr>
        <w:t>六、每日供應之午餐食物應密封保存一份於總務處冰箱，冷藏於攝氏ｏ</w:t>
      </w:r>
      <w:r>
        <w:rPr>
          <w:rFonts w:eastAsia="標楷體" w:cs="標楷體" w:ascii="標楷體" w:hAnsi="標楷體"/>
          <w:kern w:val="0"/>
          <w:szCs w:val="28"/>
        </w:rPr>
        <w:t>~</w:t>
      </w:r>
      <w:r>
        <w:rPr>
          <w:rFonts w:ascii="標楷體" w:hAnsi="標楷體" w:cs="標楷體" w:eastAsia="標楷體"/>
          <w:kern w:val="0"/>
          <w:szCs w:val="28"/>
        </w:rPr>
        <w:t>七度之冷藏設備內四十八小時，以供必要時作為檢驗之需。</w:t>
      </w:r>
    </w:p>
    <w:p>
      <w:pPr>
        <w:pStyle w:val="Normal"/>
        <w:kinsoku w:val="false"/>
        <w:overflowPunct w:val="false"/>
        <w:autoSpaceDE w:val="false"/>
        <w:ind w:left="900" w:hanging="4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七、每學期開學日應開始供應，若有特別原因時需暫停供應，但應於一週前提出申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捌、午餐付款方式：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eastAsia="標楷體"/>
        </w:rPr>
      </w:pPr>
      <w:r>
        <w:rPr>
          <w:rFonts w:eastAsia="標楷體"/>
        </w:rPr>
        <w:t>一、無預付款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依據「</w:t>
      </w:r>
      <w:r>
        <w:rPr>
          <w:rFonts w:ascii="標楷體" w:hAnsi="標楷體" w:cs="標楷體" w:eastAsia="標楷體"/>
        </w:rPr>
        <w:t>桃園市公私立國中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費營養午餐政策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以各班級學生實際訂購數量核實支付廠商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本校各班無力支付午餐人數由本校學務處提供給廠商，廠商務必自行加入於該</w:t>
      </w:r>
      <w:r>
        <w:rPr>
          <w:rFonts w:eastAsia="標楷體"/>
        </w:rPr>
        <w:t>班數量內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kern w:val="0"/>
          <w:szCs w:val="28"/>
        </w:rPr>
        <w:t>無力支付午餐費學生之補助，依「桃園市自辦午餐學校學生午餐費補助實施要點」行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玖、</w:t>
      </w:r>
      <w:r>
        <w:rPr>
          <w:rFonts w:eastAsia="標楷體"/>
        </w:rPr>
        <w:t>獎懲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國民中小學辦理學校午餐輔導考核及獎懲要點</w:t>
      </w:r>
      <w:r>
        <w:rPr>
          <w:rFonts w:eastAsia="標楷體"/>
        </w:rPr>
        <w:t>」辦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實施計畫經校長核定後實施，修訂時亦同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承辦人         處主任           校長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7:00Z</dcterms:created>
  <dc:creator>MC SYSTEM</dc:creator>
  <dc:description/>
  <cp:keywords/>
  <dc:language>en-US</dc:language>
  <cp:lastModifiedBy>User</cp:lastModifiedBy>
  <cp:lastPrinted>2024-09-10T14:53:00Z</cp:lastPrinted>
  <dcterms:modified xsi:type="dcterms:W3CDTF">2024-09-10T06:53:00Z</dcterms:modified>
  <cp:revision>8</cp:revision>
  <dc:subject/>
  <dc:title>桃園縣立平興國民中學98學年度學生午餐工作實施計劃</dc:title>
</cp:coreProperties>
</file>